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28"/>
              </w:rPr>
              <w:t>ZÁŘÍ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la, hola, je tu září, škola volá.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590"/>
      </w:tblGrid>
      <w:tr>
        <w:trPr>
          <w:trHeight w:val="968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7945</wp:posOffset>
                      </wp:positionV>
                      <wp:extent cx="457200" cy="637540"/>
                      <wp:effectExtent l="9525" t="3175" r="83820" b="90170"/>
                      <wp:wrapNone/>
                      <wp:docPr id="3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3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14.5pt;margin-top:5.35pt;width:35.95pt;height:50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ČTENÍ, PSANÍ, SLOH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 SE NAUČÍM ?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– jména vlastní a obecná – velká písmena (jména, příjmení, města, řeky, státy…), souhlásky a samohlásky – užití v textu, hláska ú/ů ve slovech, párové souhlásky – b-p, d-t, ď-ť, v-f, z-s, ž-š, h-ch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z čítanky, čtení z knih – čteme si denně 10 minut sami, děti si mohou přinést knihu z domova, ve škole máme knihy k zapůjčení, v říjnu si zavedeme čtenářské deníky, pošlu vám doporučený seznam knih pro děti, ale děti si mohou vybrat svou knihu.</w:t>
            </w:r>
          </w:p>
        </w:tc>
      </w:tr>
      <w:tr>
        <w:trPr>
          <w:trHeight w:val="694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zhovor – klademe otázky, odpovídáme – střídání, vypravování podle obrázkové osnovy – uspořádání příběhu.</w:t>
            </w:r>
          </w:p>
          <w:p>
            <w:pPr>
              <w:pStyle w:val="Normal"/>
              <w:rPr/>
            </w:pPr>
            <w:r>
              <w:rPr/>
              <w:t>Básně a představy dětí, sloky v básni, rýmy.</w:t>
            </w:r>
          </w:p>
          <w:p>
            <w:pPr>
              <w:pStyle w:val="Normal"/>
              <w:rPr/>
            </w:pPr>
            <w:r>
              <w:rPr/>
              <w:t>Přednes básní.</w:t>
            </w:r>
          </w:p>
        </w:tc>
      </w:tr>
      <w:tr>
        <w:trPr>
          <w:trHeight w:val="694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GLICKÝ JAZYK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vání - pozdravy, představování se navzájem, prosím a děkuji, čísla do dvanácti. </w:t>
            </w:r>
          </w:p>
          <w:p>
            <w:pPr>
              <w:pStyle w:val="Normal"/>
              <w:rPr/>
            </w:pPr>
            <w:r>
              <w:rPr/>
              <w:t>Seznámení s knihou Click with Friends</w:t>
            </w:r>
          </w:p>
          <w:p>
            <w:pPr>
              <w:pStyle w:val="Normal"/>
              <w:rPr/>
            </w:pPr>
            <w:r>
              <w:rPr/>
              <w:t>Lekce 1 a 2 – rozhovory, slovíčka – psaní.</w:t>
            </w:r>
          </w:p>
          <w:p>
            <w:pPr>
              <w:pStyle w:val="Normal"/>
              <w:rPr/>
            </w:pPr>
            <w:r>
              <w:rPr/>
              <w:t>Fráze-What´s your name? I´m…, My name´s… What´s this? It´s a… This is</w:t>
            </w:r>
          </w:p>
          <w:p>
            <w:pPr>
              <w:pStyle w:val="Normal"/>
              <w:rPr/>
            </w:pPr>
            <w:r>
              <w:rPr/>
              <w:t>Přivlastňování – Nicovo – Nick´s, Aniččino – Ann´s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RVOUKA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zvrh hodin. Domov – rodina, bydliště, datum narození. Řemesla a obch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480"/>
      </w:tblGrid>
      <w:tr>
        <w:trPr>
          <w:trHeight w:val="360" w:hRule="atLeast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6200</wp:posOffset>
                      </wp:positionV>
                      <wp:extent cx="342900" cy="116840"/>
                      <wp:effectExtent l="15240" t="6350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7000"/>
                                <a:chOff x="0" y="0"/>
                                <a:chExt cx="3430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76680" cy="25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1652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6520"/>
                                  <a:ext cx="2534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4308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6pt;width:27pt;height:9.2pt" coordorigin="830,120" coordsize="540,184">
                      <v:rect id="shape_0" ID="Pyr1" path="m10800,0l21600,21600l0,21600l10800,0xe" fillcolor="#d8ebb3" stroked="t" o:allowincell="t" style="position:absolute;left:1040;top:120;width:120;height:39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970;top:160;width:259;height:47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900;top:209;width:398;height:47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830;top:256;width:539;height:47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6-4=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-8= </w:t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kujeme sčítání a odčítání do stovky – pamětné i pod sebe, násobení a dělení do pěti. Slovní úlohy o více, o méně, x krát více, x krát méně.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matematické pojmy: sčítanec, sčítanec, součet – sčítání, menšenec, menšitel, rozdíl – odčítání, činitel, činitel, součin – násobení, dělenec, dělitel, podíl – dělení.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říme výšku, rýsujeme přímky a úsečky </w:t>
            </w:r>
          </w:p>
          <w:p>
            <w:pPr>
              <w:pStyle w:val="Normal"/>
              <w:rPr/>
            </w:pPr>
            <w:r>
              <w:rPr/>
              <w:t>(děti dostaly ve škole trojúhelník s ryskou a tužku č. 3).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malé násobilky do pě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0:00Z</dcterms:created>
  <dc:creator>OEM</dc:creator>
  <dc:description/>
  <cp:keywords/>
  <dc:language>en-US</dc:language>
  <cp:lastModifiedBy>uživatel</cp:lastModifiedBy>
  <cp:lastPrinted>2017-09-12T07:38:00Z</cp:lastPrinted>
  <dcterms:modified xsi:type="dcterms:W3CDTF">2024-10-07T11:45:00Z</dcterms:modified>
  <cp:revision>284</cp:revision>
  <dc:subject/>
  <dc:title>1</dc:title>
</cp:coreProperties>
</file>